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1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807-9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сентяб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а А.В., * года рождения, уроженца *, зарегистрированного по адресу: *,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5 года проживая по адресу: *, Марков А.В. будучи привлеченным постановлением №1308 от 28 ма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2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арков А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Маркова А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Маркову А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арко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рк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995/2006 от 29 авгус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у А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308 от 28 ма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арков А.В. подвергнут административному наказанию в виде административного штрафа в размере 520 рублей. Указанное постановление вступило в законную силу 27 июн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(водителя) ОППСП ОМВД России по Советскому району М.В. от 29 авгус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308 от 28 мая 2025 года Марковым А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авгус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арковым А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рк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рков А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Маркову А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аркова А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40 (одна тысяча сорок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19252016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